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-CAUSE INSTALLATION GUIDE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Software to be installed in the order below: 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Webserver – IIS</w:t>
      </w:r>
    </w:p>
    <w:p>
      <w:pPr>
        <w:pStyle w:val="Heading"/>
        <w:numPr>
          <w:ilvl w:val="0"/>
          <w:numId w:val="2"/>
        </w:numPr>
        <w:jc w:val="left"/>
        <w:rPr/>
      </w:pPr>
      <w:r>
        <w:rPr/>
        <w:t>PHP 4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/>
        <w:t>MYSQL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1 :</w:t>
      </w:r>
    </w:p>
    <w:p>
      <w:pPr>
        <w:pStyle w:val="Normal"/>
        <w:rPr>
          <w:b/>
          <w:b/>
        </w:rPr>
      </w:pPr>
      <w:r>
        <w:rPr>
          <w:b/>
        </w:rPr>
        <w:t>Go to My Computer, then Enter Drive C:\</w:t>
      </w:r>
    </w:p>
    <w:p>
      <w:pPr>
        <w:pStyle w:val="Normal"/>
        <w:rPr>
          <w:b/>
          <w:b/>
        </w:rPr>
      </w:pPr>
      <w:r>
        <w:rPr>
          <w:b/>
        </w:rPr>
        <w:t>Create a folder called “ecause”</w:t>
      </w:r>
    </w:p>
    <w:p>
      <w:pPr>
        <w:pStyle w:val="Normal"/>
        <w:rPr>
          <w:b/>
          <w:b/>
        </w:rPr>
      </w:pPr>
      <w:r>
        <w:rPr>
          <w:b/>
        </w:rPr>
        <w:t>Paste the web application files into that fol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2 :</w:t>
      </w:r>
    </w:p>
    <w:p>
      <w:pPr>
        <w:pStyle w:val="Normal"/>
        <w:rPr>
          <w:b/>
          <w:b/>
        </w:rPr>
      </w:pPr>
      <w:r>
        <w:rPr>
          <w:b/>
        </w:rPr>
        <w:t xml:space="preserve">Create a ECAUSE Virtual Directory using IIS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Start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Control Panel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Administrative Tools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Internet Information Service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lick on the (+) sign beside the Local Computer then Click on the (+) sign beside the folder Web Sites. Right Click on Default Web Site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New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>Virtual Director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419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Click on NEXT to continue, type in the alias  i.e. “ecause”, then choose where it is located on your local drive i.e. c:\ecause, access permissions will be read &amp; run scripts &amp; then click finish. It is imperative to note that what you type under alias can only be access via http://localhost/ecause/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 DEFAULT HOMEPAG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ight Click on the Virtual Alias &amp; click propertie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58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ick on Documents then Add, enter the file index.php or index.html or index.ht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ECK FOR PHP ENTRY IN II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drawing>
          <wp:inline distT="0" distB="0" distL="0" distR="0">
            <wp:extent cx="1905000" cy="160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Right Click on the Virtual Alias &amp; click propert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drawing>
          <wp:inline distT="0" distB="0" distL="0" distR="0">
            <wp:extent cx="1905000" cy="146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Click on Configuration and check the list if PHP is listed. If it is not then , click on ADD , BROWSE locally to where PHP.exe is installed (PHP INTERPRETER) &amp; enter the extension (.php) such that whenever IIS sees the extension the interpreter decodes th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3 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py &amp; replace PHP folder located in c:\php in the LIVE Laptop with the newly configured system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Copy &amp; replace PHP configuration file located in c:\windows\php.ini in the LIVE Laptop with the newly configured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4 :</w:t>
      </w:r>
    </w:p>
    <w:p>
      <w:pPr>
        <w:pStyle w:val="Normal"/>
        <w:rPr>
          <w:b/>
          <w:b/>
        </w:rPr>
      </w:pPr>
      <w:r>
        <w:rPr>
          <w:b/>
        </w:rPr>
        <w:t>Run the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localhost/ecause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54:00Z</dcterms:created>
  <dc:creator>gsmtext</dc:creator>
  <dc:description/>
  <dc:language>en-US</dc:language>
  <cp:lastModifiedBy>Omoniyi Ewete</cp:lastModifiedBy>
  <dcterms:modified xsi:type="dcterms:W3CDTF">2007-02-01T11:20:00Z</dcterms:modified>
  <cp:revision>9</cp:revision>
  <dc:subject/>
  <dc:title>IN-HOUSE DYNAMIC WEBSITE DESIGN TRAINING</dc:title>
</cp:coreProperties>
</file>